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left" w:pos="480" w:leader="none"/>
          <w:tab w:val="right" w:pos="8828" w:leader="dot"/>
        </w:tabs>
        <w:ind w:left="-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461985909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A.- UNIDADES FORMATIVAS, RESULTADOS DE APRENDIZAJE Y CRITERIOS DE EVALUACIÓN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0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B.- ORGANIZACIÓN Y DISTRIBUCIÓN TEMPORAL DE LOS CONTENIDO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1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C.- METODOLOGÍA DIDÁCTICA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D.- PROCEDIMIENTOS E INSTRUMENTOS DE EVALUACION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3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E.- CRITERIOS DE CALIFICACIÓN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4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F.- ACTIVIDADES DE RECUPERACIÓN PARA LOS ALUMNOS PENDIENTE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6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G.- MATERIALES Y RECURSOS DIDÁCTICOS QUE SE VAYAN A UTILIZAR, INCLUIDOS LOS LIBROS PARA USO DE LOS ALUMNOS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7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H.- MEDIDAS DE ATENCIÓN A LA DIVERSIDAD Y ADAPTACIONES CURRICULARES PARA LOS ALUMNOS QUE LAS PRECISEN.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8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I.- PLAN DE CONTINGENCIA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461985919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J.- MECANISMOS DE SEGUIMIENTO Y VALORACIÓN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61985920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>K.- INFORMACION SOBRE EL MODULO PARA FACILITAR AL ALUMNADO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480"/>
        <w:ind w:left="-360" w:hanging="0"/>
        <w:rPr>
          <w:rFonts w:ascii="Arial" w:hAnsi="Arial" w:cs="Arial"/>
          <w:b w:val="false"/>
          <w:b w:val="false"/>
          <w:bCs/>
          <w:color w:val="000000"/>
          <w:sz w:val="28"/>
          <w:szCs w:val="28"/>
          <w:lang w:val="es-ES" w:eastAsia="en-US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lang w:val="es-ES" w:eastAsia="en-US"/>
        </w:rPr>
      </w:r>
    </w:p>
    <w:p>
      <w:pPr>
        <w:pStyle w:val="Heading"/>
        <w:jc w:val="left"/>
        <w:rPr>
          <w:bCs/>
          <w:color w:val="000000"/>
          <w:sz w:val="28"/>
          <w:szCs w:val="24"/>
          <w:lang w:val="es-ES"/>
        </w:rPr>
      </w:pPr>
      <w:r>
        <w:rPr>
          <w:bCs/>
          <w:color w:val="000000"/>
          <w:sz w:val="28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jc w:val="left"/>
        <w:rPr>
          <w:bCs/>
          <w:color w:val="000000"/>
          <w:szCs w:val="24"/>
          <w:lang w:val="es-ES"/>
        </w:rPr>
      </w:pPr>
      <w:r>
        <w:rPr>
          <w:bCs/>
          <w:color w:val="000000"/>
          <w:szCs w:val="24"/>
          <w:lang w:val="es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0" w:name="__RefHeading___Toc461985909"/>
      <w:bookmarkEnd w:id="0"/>
      <w:r>
        <w:rPr>
          <w:bCs/>
          <w:szCs w:val="24"/>
        </w:rPr>
        <w:t>A.- UNIDADES FORMATIVAS, RESULTADOS DE APRENDIZAJE Y CRITERIOS DE EVALUACIÓN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ste módulo no tiene asociada ninguna unidad 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sultados de aprendizaje y criterios de evaluación:</w:t>
      </w:r>
    </w:p>
    <w:p>
      <w:pPr>
        <w:pStyle w:val="Normal"/>
        <w:jc w:val="center"/>
        <w:rPr/>
      </w:pPr>
      <w:r>
        <w:rPr/>
        <w:t xml:space="preserve">Mínimos marcados en </w:t>
      </w:r>
      <w:r>
        <w:rPr>
          <w:b/>
        </w:rPr>
        <w:t>negri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>1. Identifica los elementos que configuran las instalaciones de energía solar fotovoltaica, analizando su funcionamiento y características.</w:t>
      </w:r>
    </w:p>
    <w:p>
      <w:pPr>
        <w:pStyle w:val="Normal"/>
        <w:jc w:val="both"/>
        <w:rPr/>
      </w:pPr>
      <w:r>
        <w:rPr/>
        <w:t>Criterios de evaluación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e han clasificado los tipos de instalaciones de energía sola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Se ha reconocido el principio de funcionamiento de las célul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Se han identificado los parámetros y curvas características de los panel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Se han descrito las condiciones de funcionamiento de los distintos tipos de batería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e han descrito las características y misión del regulado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e han clasificado los tipos de convertidores. </w:t>
      </w:r>
    </w:p>
    <w:p>
      <w:pPr>
        <w:pStyle w:val="Normal"/>
        <w:jc w:val="both"/>
        <w:rPr/>
      </w:pPr>
      <w:r>
        <w:rPr/>
        <w:t>g) Se ha identificado la normativa de conexión a 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nfigura instalaciones solares fotovoltaicas justificando la elección de los elementos que la conforman. </w:t>
      </w:r>
    </w:p>
    <w:p>
      <w:pPr>
        <w:pStyle w:val="Normal"/>
        <w:jc w:val="both"/>
        <w:rPr/>
      </w:pPr>
      <w:r>
        <w:rPr/>
        <w:t xml:space="preserve">Criterios de evaluación: </w:t>
      </w:r>
    </w:p>
    <w:p>
      <w:pPr>
        <w:pStyle w:val="Normal"/>
        <w:jc w:val="both"/>
        <w:rPr/>
      </w:pPr>
      <w:r>
        <w:rPr>
          <w:b/>
        </w:rPr>
        <w:t>a) Se ha interpretado la documentación técnica de la instalación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Se han dibujado los croquis y esquemas necesarios para configurar la solución propuesta.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 xml:space="preserve">Se han calculado los parámetros característicos de los elementos y equipos. </w:t>
      </w:r>
    </w:p>
    <w:p>
      <w:pPr>
        <w:pStyle w:val="Normal"/>
        <w:jc w:val="both"/>
        <w:rPr/>
      </w:pPr>
      <w:r>
        <w:rPr/>
        <w:t xml:space="preserve">d) Se ha seleccionado la estructura soporte de los paneles. </w:t>
      </w:r>
    </w:p>
    <w:p>
      <w:pPr>
        <w:pStyle w:val="Normal"/>
        <w:jc w:val="both"/>
        <w:rPr/>
      </w:pPr>
      <w:r>
        <w:rPr>
          <w:b/>
        </w:rPr>
        <w:t>e) Se han consultado catálogos comerciales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f) Se han seleccionado los equipos y materiales necesarios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g) Se ha elaborado el presupuesto</w:t>
      </w:r>
      <w:r>
        <w:rPr/>
        <w:t xml:space="preserve">. </w:t>
      </w:r>
    </w:p>
    <w:p>
      <w:pPr>
        <w:pStyle w:val="Normal"/>
        <w:rPr/>
      </w:pPr>
      <w:r>
        <w:rPr/>
        <w:t>h) Se ha aplicado la normativa vigent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3. Monta los paneles solares fotovoltaicos ensamblando sus elementos y verificando, en su caso, su funcionamient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riterios de evaluación: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a) Se ha descrito la secuencia de montaje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b)</w:t>
      </w:r>
      <w:r>
        <w:rPr>
          <w:rFonts w:eastAsia="TTE1768D00t00;Arial Unicode MS"/>
          <w:color w:val="000000"/>
        </w:rPr>
        <w:t xml:space="preserve"> </w:t>
      </w:r>
      <w:r>
        <w:rPr>
          <w:rFonts w:eastAsia="TTE1768D00t00;Arial Unicode MS"/>
          <w:b/>
          <w:color w:val="000000"/>
        </w:rPr>
        <w:t>Se han realizado las medidas para asegurar la orientación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) Se han seleccionado las herramientas, equipos y medios de seguridad para el montaje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d) Se han colocado los soportes y anclaj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e) Se han fijado los paneles sobre los soport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f) Se han interconectado los paneles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g) Se han realizado las pruebas de funcionalidad y los ajustes necesari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h) Se han respetado criterios de calidad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4. Monta instalaciones solares fotovoltaicas interpretando documentación técnica y verificando su funcionamient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riterios de evaluación: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a) Se han interpretado los esquemas de la instalación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b) Se han seleccionado las herramientas, componentes, equipos y medios de seguridad para el montaje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) Se han situado los acumuladores en la ubicación adecuad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d) Se han colocado el regulador y el conversor según las instrucciones del fabricante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e)</w:t>
      </w:r>
      <w:r>
        <w:rPr/>
        <w:t xml:space="preserve"> </w:t>
      </w:r>
      <w:r>
        <w:rPr>
          <w:rFonts w:eastAsia="TTE1768D00t00;Arial Unicode MS"/>
          <w:b/>
          <w:color w:val="000000"/>
        </w:rPr>
        <w:t>Se han interconectado los equipos y los paneles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f) Se han conectado las tierras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 xml:space="preserve">g) Se han realizado las pruebas de funcionalidad, los ajustes necesarios y la puesta en servici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h) Se han respetado criterios de calidad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5. Mantiene instalaciones solares fotovoltaicas aplicando técnicas de prevención y detección y relacionando la disfunción con la causa que la produce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riterios de evaluación: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a) Se han medido los parámetros de funcionamiento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b) Se han limpiado los panel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) Se ha revisado el estado de la estructura de soporte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d)</w:t>
      </w:r>
      <w:r>
        <w:rPr>
          <w:rFonts w:eastAsia="TTE1768D00t00;Arial Unicode MS"/>
          <w:color w:val="000000"/>
        </w:rPr>
        <w:t xml:space="preserve"> </w:t>
      </w:r>
      <w:r>
        <w:rPr>
          <w:rFonts w:eastAsia="TTE1768D00t00;Arial Unicode MS"/>
          <w:b/>
          <w:color w:val="000000"/>
        </w:rPr>
        <w:t>Se ha comprobado el estado de las baterías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e) Se han propuesto hipótesis de las posibles causas de la avería y su repercusión en la instalac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f) Se ha localizado el subsistema, equipo o elemento responsable de la disfunción o averí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g) Se han sustituido o reparado los componentes causantes de la averí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h) Se ha verificado la compatibilidad del elemento instalado.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i) Se han restablecido las condiciones de funcionamiento del equipo o de la instalac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j) Se han respetado criterios de calidad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6. Reconoce las condiciones de conexión a la red de las instalaciones solares fotovoltaicas atendiendo a la normativ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riterios de evaluación: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a) Se ha elaborado un informe de solicitud de conexión a la red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b) Se han descrito las perturbaciones que se pueden provocar en la red y en la instalac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c) Se han identificado las protecciones específicas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d) </w:t>
      </w:r>
      <w:r>
        <w:rPr/>
        <w:t xml:space="preserve"> </w:t>
      </w:r>
      <w:r>
        <w:rPr>
          <w:rFonts w:eastAsia="TTE1768D00t00;Arial Unicode MS"/>
          <w:color w:val="000000"/>
        </w:rPr>
        <w:t xml:space="preserve">Se han descrito las pruebas de funcionamiento del converso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e) Se ha reconocido la composición del conjunto de medida de consum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f) Se ha aplicado la normativa vigente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7. Cumple las normas de prevención de riesgos laborales y de protección ambiental, identificando los riesgos asociados, las medidas y equipos para prevenirlos. 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Criterios de evaluación: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a) Se han identificado los riesgos y el nivel de peligrosidad que suponen la manipulación de los materiales, herramientas, útiles, máquinas y medios de transporte</w:t>
      </w:r>
      <w:r>
        <w:rPr>
          <w:rFonts w:eastAsia="TTE1768D00t00;Arial Unicode MS"/>
          <w:color w:val="000000"/>
        </w:rPr>
        <w:t xml:space="preserve">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b) Se han operado las máquinas respetando las normas de seguridad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b/>
          <w:color w:val="000000"/>
        </w:rPr>
        <w:t>c) Se han identificado las causas más frecuentes de accidentes en la manipulación de materiales, herramientas, máquinas de corte y conformado, entre otras.</w:t>
      </w:r>
      <w:r>
        <w:rPr>
          <w:rFonts w:eastAsia="TTE1768D00t00;Arial Unicode MS"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d) Se han descrito los elementos de seguridad (protecciones, alarmas, pasos de emergencia, entre otros) de las máquinas y los equipos de protección individual (calzado, protección ocular, indumentaria, entre otros) que se deben emplear en las distintas operaciones de mecanizad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e) Se ha relacionado la manipulación de materiales, herramientas y máquinas con las medidas de seguridad y protección personal requeridos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 xml:space="preserve">f) Se han determinado las medidas de seguridad y de protección personal que se deben adoptar en la preparación y ejecución de las operaciones de montaje y mantenimiento de las instalaciones solares fotovoltaicas y sus instalaciones asociad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g) Se han identificado las posibles fuentes de contaminación del entorno ambiental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h) Se han clasificado los residuos generados para su retirada selectiva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i) Se ha valorado el orden y la limpieza de instalaciones y equipos como primer factor de prevención de riesgos.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TE1768D00t00;Arial Unicode MS"/>
          <w:bCs/>
          <w:color w:val="000000"/>
          <w:szCs w:val="24"/>
        </w:rPr>
      </w:pPr>
      <w:r>
        <w:rPr>
          <w:rFonts w:eastAsia="TTE1768D00t00;Arial Unicode MS"/>
          <w:bCs/>
          <w:color w:val="000000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bookmarkStart w:id="1" w:name="__RefHeading___Toc461985910"/>
      <w:bookmarkEnd w:id="1"/>
      <w:r>
        <w:rPr>
          <w:bCs/>
          <w:szCs w:val="24"/>
        </w:rPr>
        <w:t>B.- ORGANIZACIÓN Y DISTRIBUCIÓN TEMPORAL DE LOS CONTENIDO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TE1768D00t00;Arial Unicode MS"/>
          <w:bCs/>
          <w:szCs w:val="24"/>
        </w:rPr>
      </w:pPr>
      <w:r>
        <w:rPr>
          <w:rFonts w:eastAsia="TTE1768D00t00;Arial Unicode MS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  <w:t>Según el currículo oficial</w:t>
      </w:r>
      <w:r>
        <w:rPr>
          <w:rFonts w:eastAsia="TTE1F85D10t00;Arial Unicode MS"/>
        </w:rPr>
        <w:t>, el módulo formativo está compuesto por los siguientes contenidos, los cuales han sido agrupados temporalmente</w:t>
      </w:r>
      <w:r>
        <w:rPr/>
        <w:t xml:space="preserve">, indicando con </w:t>
      </w:r>
      <w:r>
        <w:rPr>
          <w:b/>
          <w:bCs/>
          <w:u w:val="single"/>
        </w:rPr>
        <w:t>CM</w:t>
      </w:r>
      <w:r>
        <w:rPr/>
        <w:t xml:space="preserve"> los contenidos mínimos que, asociados a los resultados de aprendizaje, deberá superar el alumno para obtener evaluación positiva en este módulo.</w:t>
      </w:r>
    </w:p>
    <w:p>
      <w:pPr>
        <w:pStyle w:val="Normal"/>
        <w:autoSpaceDE w:val="false"/>
        <w:jc w:val="both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jc w:val="center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PRIMERA EVALUACIÓN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Identificación de los elementos de  instalaciones de energía solar fotovoltaica: (1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élulas fotovoltaic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pos de paneles o módulos fotovoltaicos. Constitución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aracterísticas eléctricas. Placa de característic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istemas de agrupamiento y conexión de paneles o módul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pos de acumulador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Acumuladores de plomo-ácido. Constitución. Funcionamient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eguladores: función y parámetros característico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versores: función, tipos y principio de funcionamiento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ensores y sistemas control: sistemas de seguimiento solar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Configuración y diseño de las instalaciones de energía solar fotovoltaica: (20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Niveles de radiación. Unidades de medid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Orientación e inclinación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Determinación de sombras. </w:t>
      </w:r>
    </w:p>
    <w:p>
      <w:pPr>
        <w:pStyle w:val="Normal"/>
        <w:jc w:val="center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SEGUNDA EVALUACIÓN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figuración de instalaciones fotovoltaicas autónom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álculo de panel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elección de reguladores e inversor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Determinación de proteccion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álculo de baterí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aídas de tensión y sección de conductor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squemas y simbologí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figuración de instalaciones mixtas con aerogenerado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onfiguración de instalaciones fotovoltaicas conectadas a red.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Montaje de los paneles o módulos de  instalaciones de energía solar fotovoltaica: (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structuras de sujeción de paneles de instalaciones solares fotovoltaic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pos de esfuerzos. Cálculo elemental de esfuerz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Materiales. Soportes y anclaj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exionado de los módulos fotovoltaico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istemas de seguimiento sola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Motorización y sistema automático de seguimiento sola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Integración arquitectónica y urbanística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Montaje de las instalaciones de energía solar fotovoltaica: (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aracterísticas de la ubicación de los acumulador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iesgos de los sistemas de acumulac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TE1768D00t00;Arial Unicode MS"/>
          <w:color w:val="000000"/>
        </w:rPr>
        <w:t xml:space="preserve">-Conexión de baterí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Ubicación y fijación de otros equipos y elementos. Conexión. </w:t>
      </w:r>
    </w:p>
    <w:p>
      <w:pPr>
        <w:pStyle w:val="Normal"/>
        <w:ind w:firstLine="1416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a) Regulador </w:t>
      </w:r>
    </w:p>
    <w:p>
      <w:pPr>
        <w:pStyle w:val="Normal"/>
        <w:ind w:left="708" w:firstLine="708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b) Inversor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squemas y simbología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exión a tierr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Herramientas y equipos específicos. </w:t>
      </w:r>
    </w:p>
    <w:p>
      <w:pPr>
        <w:pStyle w:val="Normal"/>
        <w:jc w:val="center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TERCERA EVALUACIÓN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Mantenimiento y reparación de las instalaciones de energía solar fotovoltaica: (8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Instrumentos de medida específicos (solarímetro, densímetro, entre otros)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evisión de paneles: limpieza y comprobación de conexion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servación y mantenimiento de baterí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mprobaciones de los reguladores de carg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omprobaciones de los conversores.</w:t>
      </w:r>
      <w:r>
        <w:rPr>
          <w:rFonts w:eastAsia="TTE1768D00t00;Arial Unicode MS"/>
          <w:b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Averías tipo en instalaciones fotovoltaic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istemas de diagnóstico de averí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mpatibilidad de equipos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Conexión a la red de las instalaciones de energía solar fotovoltaica: (6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eglamentación vigente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olicitud y condicion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Punto de conex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Proteccion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err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Armónicos y compatibilidad electromagnétic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exión provisional y definitiva. Verificacion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Medida de consumos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Prevención de riesgos laborales y protección ambiental en los procesos de montaje y mantenimiento: (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Identificación de riesg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Determinación de las medidas de prevención de riesgos laboral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Prevención de riesgos laborales en los procesos de montaje y mantenimient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quipos de protección individual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umplimiento de la normativa de prevención de riesgos laborales.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umplimiento de la normativa de protección ambiental. </w:t>
      </w:r>
    </w:p>
    <w:p>
      <w:pPr>
        <w:pStyle w:val="Normal"/>
        <w:jc w:val="both"/>
        <w:rPr>
          <w:rFonts w:eastAsia="TTE1768D00t00;Arial Unicode MS"/>
          <w:b/>
          <w:b/>
          <w:bCs/>
          <w:color w:val="000000"/>
        </w:rPr>
      </w:pPr>
      <w:r>
        <w:rPr>
          <w:rFonts w:eastAsia="TTE1768D00t00;Arial Unicode MS"/>
          <w:b/>
          <w:bCs/>
          <w:color w:val="000000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2" w:name="__RefHeading___Toc461985911"/>
      <w:bookmarkEnd w:id="2"/>
      <w:r>
        <w:rPr>
          <w:bCs/>
          <w:szCs w:val="24"/>
        </w:rPr>
        <w:t>C.- METODOLOGÍA DIDÁCTICA</w:t>
      </w:r>
    </w:p>
    <w:p>
      <w:pPr>
        <w:pStyle w:val="Normal"/>
        <w:jc w:val="both"/>
        <w:rPr>
          <w:rFonts w:eastAsia="TTE1768D00t00;Arial Unicode MS"/>
          <w:b/>
          <w:b/>
          <w:bCs/>
          <w:color w:val="000000"/>
          <w:szCs w:val="24"/>
        </w:rPr>
      </w:pPr>
      <w:r>
        <w:rPr>
          <w:rFonts w:eastAsia="TTE1768D00t00;Arial Unicode MS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na clase habitu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rofesor desarrollará los contenidos explicando y exponiendo los procedimientos adecuados para que el alumno entienda los principios de funcionamiento y las reglas por las que se rige el comportamiento de  los paneles, reguladores, inversor, baterías, 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alumno tomará nota de lo expuesto en un cuaderno de apuntes específico para este mód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profesor atenderá las dudas y preguntas de los alumn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ara asimilar los contenidos y las fórmulas habituales se plantearán y resolverán los suficientes ejercicios y problemas, proponiendo al alumno cuestiones para resolver fuera del horario escolar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tensidad, rapidez y secuenciación de los contenidos dependerá de la capacidad de asimilación de los mismos por los alumnos durante el o los dos periodos lectivos de cada jornada escolar.  Tratándose de un módulo eminentemente teórico y disponiendo de siete periodos lectivos semanales,  las jornadas que dispongan de dos periodos se desarrollarán alternado contenidos nuevos con resolución de problemas o proyecciones de páginas web alusivas o búsquedas de datos científicos en Internet con el objetivo de evitar el cansancio intelectual de los alumn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l profesor, insistentemente,  desde principio de curso, comentará al alumno que para asimilar los conocimientos y superar con éxito este módulo,  es imprescindible primero, entender lo que el profesor explica y posteriormente dedicar un mínimo tiempo fuera del horario escolar a aprender estos nuevos conocimientos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na clase ocasional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o largo del curso habrá periodos lectivos que se dediquen a la realización del examen correspondiente, o a la corrección de los exámenes y entrega de notas posterior,  o al repaso de los contenidos a evaluar, o al estudio y dudas planteadas al profesor.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Cs w:val="24"/>
        </w:rPr>
      </w:pPr>
      <w:bookmarkStart w:id="3" w:name="__RefHeading___Toc461985912"/>
      <w:r>
        <w:rPr>
          <w:bCs/>
          <w:szCs w:val="24"/>
        </w:rPr>
        <w:t>Una clase práctic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 w:val="false"/>
          <w:bCs/>
          <w:szCs w:val="24"/>
        </w:rPr>
        <w:t xml:space="preserve">Durante el curso, fuera del aula,  se analizarán los equipos fotovoltaicos instalados en el centro, anotando las características de cada uno de los componentes y realizando si fuera necesario el mantenimiento correspondiente. También se realizarán varias prácticas con las placas fotovoltaicas del laboratorio y el equipo de seguidor. 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szCs w:val="24"/>
        </w:rPr>
      </w:pPr>
      <w:bookmarkStart w:id="4" w:name="__RefHeading___Toc461985912"/>
      <w:r>
        <w:rPr>
          <w:bCs/>
          <w:szCs w:val="24"/>
        </w:rPr>
        <w:t>D.- PROCEDIMIENTOS E INSTRUMENTOS DE EVALUACION</w:t>
      </w:r>
      <w:bookmarkEnd w:id="4"/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ab/>
        <w:t xml:space="preserve">Los procedimientos utilizados tendrán como objetivo que el alumno demuestre que ha conseguido los resultados de aprendizaje expuestos en el apartado </w:t>
      </w:r>
      <w:r>
        <w:rPr>
          <w:b/>
        </w:rPr>
        <w:t>A)</w:t>
      </w:r>
      <w:r>
        <w:rPr/>
        <w:t xml:space="preserve"> de esta programación, obtenidos, a su vez, de la Orden de 26 de Mayo de 2009, BOA 16/06/2009, por la que se establece el currículo de este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>La evaluación es el elemento y proceso fundamental en la práctica educativa que nos orientará y permitirá efectuar juicios de valor necesarios para orientar y tomar decisiones con respecto al proceso de enseñanza-aprendizaj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a evaluación del aprendizaje del alumnado en los ciclos formativos será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rPr/>
      </w:pPr>
      <w:r>
        <w:rPr>
          <w:b/>
        </w:rPr>
        <w:t xml:space="preserve">Continua: </w:t>
      </w:r>
      <w:r>
        <w:rPr/>
        <w:t xml:space="preserve">a lo largo de todo el proceso. La falta a clase de modo reiterado,  más del 15% de las horas asignadas por módulo y trimestre,  podrá provocar la imposibilidad de la aplicación correcta de los criterios generales de evaluación y la propia evaluación continua. 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rPr/>
      </w:pPr>
      <w:r>
        <w:rPr>
          <w:b/>
        </w:rPr>
        <w:t xml:space="preserve">Personalizada: </w:t>
      </w:r>
      <w:r>
        <w:rPr/>
        <w:t>Ya que no solo se tendrán en cuenta las capacidades, sino también las destrezas, actitudes y comportamientos del alum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left="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autoSpaceDE w:val="false"/>
        <w:rPr/>
      </w:pPr>
      <w:r>
        <w:rPr/>
        <w:t>I</w:t>
      </w:r>
      <w:r>
        <w:rPr>
          <w:b/>
        </w:rPr>
        <w:t>ntegradora</w:t>
      </w:r>
      <w:r>
        <w:rPr/>
        <w:t>: ya que se considerará el conjunto de los módulos correspondientes al Ciclo, así como la competencia profesion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 realizarán tres evaluaciones a lo largo del curso académico. Se tomarán como elementos de evaluación los exámenes, el cuaderno de apuntes  y la atención e interés mostrado en clase.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ámenes:</w:t>
      </w:r>
    </w:p>
    <w:p>
      <w:pPr>
        <w:pStyle w:val="Normal"/>
        <w:jc w:val="both"/>
        <w:rPr/>
      </w:pPr>
      <w:r>
        <w:rPr/>
        <w:t>Se realizarán exámenes de los contenidos de cada una de las evaluaciones, que podrán ser por unidad didáctica, o de varias unidades didácticas en un examen, dependiendo de la carga temporal de las mismas o de los contenidos. Aproximadamente dos exámenes por evaluación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Cuadernos de apuntes:</w:t>
      </w:r>
    </w:p>
    <w:p>
      <w:pPr>
        <w:pStyle w:val="Normal"/>
        <w:rPr/>
      </w:pPr>
      <w:r>
        <w:rPr/>
        <w:t>El alumno acudirá a clase con un cuaderno en el que anotará todo lo escrito/dibujado en la pizarra por el profesor con las explicaciones correspondientes. Los ejercicios propuestos y resueltos, y las anotaciones relativas a las prácticas fuera del aula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tud y comportamiento:</w:t>
      </w:r>
    </w:p>
    <w:p>
      <w:pPr>
        <w:pStyle w:val="Normal"/>
        <w:rPr/>
      </w:pPr>
      <w:r>
        <w:rPr/>
        <w:t>Se tendrá en cuenta estos factores también donde se valorará la asistencia, la actitud en clase, cuidado del material, orden y limpieza, etc.</w:t>
      </w:r>
    </w:p>
    <w:p>
      <w:pPr>
        <w:pStyle w:val="Normal"/>
        <w:jc w:val="both"/>
        <w:rPr/>
      </w:pPr>
      <w:r>
        <w:rPr/>
        <w:t>La asistencia a clase es obligatoria, excepto casos excepcionales comunicados y acordados en reunión de Departamento. Si las faltas a clase superan el 15 %, el alumno podría perder su derecho a evaluación continua, aunque, en ese caso, tendría derecho a presentarse a un examen final que contenga cuestiones y problemas de todo lo expuesto durante el curso.</w:t>
        <w:tab/>
      </w:r>
    </w:p>
    <w:p>
      <w:pPr>
        <w:pStyle w:val="Textoindependiente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cualquier caso, se atenderá a la normativa vigente sobre “evaluación”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/>
          <w:bCs/>
          <w:sz w:val="24"/>
          <w:szCs w:val="24"/>
          <w:lang w:val="es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5" w:name="__RefHeading___Toc461985913"/>
      <w:bookmarkEnd w:id="5"/>
      <w:r>
        <w:rPr>
          <w:bCs/>
          <w:szCs w:val="24"/>
        </w:rPr>
        <w:t>E.- CRITERIOS DE CALIFIC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l caso de que el número de faltas de asistencia alcance el 15 % de horas totales del módulo, el alumno tendrá que examinarse a final de curso de todo el módulo completo.</w:t>
      </w:r>
    </w:p>
    <w:p>
      <w:pPr>
        <w:pStyle w:val="Normal"/>
        <w:tabs>
          <w:tab w:val="clear" w:pos="708"/>
          <w:tab w:val="left" w:pos="1128" w:leader="none"/>
        </w:tabs>
        <w:ind w:right="-31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lang w:val="es-ES_tradnl"/>
        </w:rPr>
        <w:t>Dos  pruebas escritas (</w:t>
      </w:r>
      <w:r>
        <w:rPr>
          <w:b/>
          <w:bCs/>
          <w:lang w:val="es-ES_tradnl"/>
        </w:rPr>
        <w:t>exámenes</w:t>
      </w:r>
      <w:r>
        <w:rPr>
          <w:lang w:val="es-ES_tradnl"/>
        </w:rPr>
        <w:t>) en cada  evaluación.  La media de la puntuación obtenida en estas pruebas  se corresponderá con el 90% de la nota de la evaluación.  Si en alguna de las pruebas la nota es inferior a tres, no hará media y el alumno deberá recuperar la parte correspondiente.  En los exámenes propuestos figurará la calificación máxima de cada una de las preguntas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b/>
          <w:bCs/>
          <w:lang w:val="es-ES_tradnl"/>
        </w:rPr>
        <w:t>El cuaderno de apuntes</w:t>
      </w:r>
      <w:r>
        <w:rPr>
          <w:lang w:val="es-ES_tradnl"/>
        </w:rPr>
        <w:t xml:space="preserve"> de clase se presentará completo y ordenado. Se tendrá en cuenta para subir la nota, nunca para justificar una evaluación negativa, hasta un máximo del 5%  por evaluación.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b/>
          <w:bCs/>
          <w:lang w:val="es-ES_tradnl"/>
        </w:rPr>
        <w:t>Puntualidad, atención, participación en clase y trabajos propuestos</w:t>
      </w:r>
      <w:r>
        <w:rPr>
          <w:lang w:val="es-ES_tradnl"/>
        </w:rPr>
        <w:t xml:space="preserve"> a lo largo de la evaluación, se tendrán en cuenta para subir la nota, nunca para justificar una evaluación negativa, hasta un máximo de 5%  por evaluación.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lang w:val="es-ES_tradnl"/>
        </w:rPr>
      </w:pPr>
      <w:r>
        <w:rPr>
          <w:lang w:val="es-ES_tradnl"/>
        </w:rPr>
        <w:t xml:space="preserve">El alumno obtendrá una </w:t>
      </w:r>
      <w:r>
        <w:rPr>
          <w:b/>
          <w:bCs/>
          <w:lang w:val="es-ES_tradnl"/>
        </w:rPr>
        <w:t>evaluación positiva</w:t>
      </w:r>
      <w:r>
        <w:rPr>
          <w:lang w:val="es-ES_tradnl"/>
        </w:rPr>
        <w:t xml:space="preserve"> final si de las seis pruebas escritas, ha obtenido calificación positiva en seis;  en caso contrario dispondrá de otra oportunidad en la evaluación final de Septiembre.  </w:t>
      </w:r>
    </w:p>
    <w:p>
      <w:pPr>
        <w:pStyle w:val="Normal"/>
        <w:ind w:left="85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  <w:t>NOTA:</w:t>
      </w:r>
    </w:p>
    <w:p>
      <w:pPr>
        <w:pStyle w:val="Normal"/>
        <w:ind w:left="426" w:firstLine="282"/>
        <w:jc w:val="both"/>
        <w:rPr>
          <w:b/>
          <w:b/>
          <w:lang w:val="es-ES_tradnl"/>
        </w:rPr>
      </w:pPr>
      <w:r>
        <w:rPr>
          <w:lang w:val="es-ES_tradnl"/>
        </w:rPr>
        <w:t xml:space="preserve"> </w:t>
      </w:r>
      <w:r>
        <w:rPr>
          <w:i/>
          <w:iCs/>
          <w:lang w:val="es-ES_tradnl"/>
        </w:rPr>
        <w:t>En el caso de obtener una media de 5 en las  pruebas escritas y 0 en los apartados b) y c), al resultar  la nota un 4,5 ( 90%), se anotará un 5 como nota final, puesto que debe ponerse un número entero y, además, un 0 en los apartados mencionados no justificaría una evaluación negativ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26" w:firstLine="28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bookmarkStart w:id="6" w:name="__RefHeading___Toc461985914"/>
      <w:r>
        <w:rPr>
          <w:bCs/>
          <w:szCs w:val="24"/>
        </w:rPr>
        <w:t>F.- ACTIVIDADES DE RECUPERACIÓN PARA LOS ALUMNOS PENDIENTES</w:t>
      </w:r>
      <w:bookmarkEnd w:id="6"/>
      <w:r>
        <w:rPr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</w:rPr>
      </w:pPr>
      <w:bookmarkStart w:id="7" w:name="__RefHeading___Toc461985916"/>
      <w:r>
        <w:rPr>
          <w:b w:val="false"/>
          <w:bCs/>
          <w:szCs w:val="24"/>
        </w:rPr>
        <w:t>Durante el curso se propondrán exámenes de recuperación que versarán sobre los mismos contenidos que el examen a recupera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e propondrá como actividad para el verano la confección del cuaderno de apuntes nuevo y completo, que recogerá todo lo impartido en clase durante el curso y que se presentará en la convocatoria de septiembre antes de la realización del examen.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r>
        <w:rPr>
          <w:b w:val="false"/>
          <w:bCs/>
          <w:szCs w:val="24"/>
        </w:rPr>
        <w:t xml:space="preserve">En general, el alumno solo deberá recuperar en septiembre, la evaluación o evaluaciones suspendidas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8" w:name="__RefHeading___Toc461985916"/>
      <w:r>
        <w:rPr>
          <w:bCs/>
          <w:szCs w:val="24"/>
        </w:rPr>
        <w:t>G.- MATERIALES Y RECURSOS DIDÁCTICOS QUE SE VAYAN A UTILIZAR, INCLUIDOS LOS LIBROS PARA USO DE LOS ALUMNOS.</w:t>
      </w:r>
      <w:bookmarkEnd w:id="8"/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Se utilizará como guía el libro de texto “Instalaciones solares fotovoltaicas” de la editorial EDITEX. </w:t>
      </w:r>
    </w:p>
    <w:p>
      <w:pPr>
        <w:pStyle w:val="Normal"/>
        <w:jc w:val="both"/>
        <w:rPr/>
      </w:pPr>
      <w:r>
        <w:rPr/>
        <w:t>Se analizará con detalle el material fotovoltaico: batería, regulador, paneles, inversor, …, existente en el centro. En relación a este material se propondrán las compras necesarias para completarlo y actualizarlo.</w:t>
      </w:r>
    </w:p>
    <w:p>
      <w:pPr>
        <w:pStyle w:val="Normal"/>
        <w:jc w:val="both"/>
        <w:rPr/>
      </w:pPr>
      <w:r>
        <w:rPr/>
        <w:t>Como recurso didáctico habitual se utilizará la pizarra y el proyector junto con el PC. El alumno tomará nota de todo lo expuesto en clase oralmente y la pizarra, en su cuaderno de apuntes. Para completar las exposiciones de determinados contenidos se hará uso de Internet, dado que el aula está dotada con equipos informáticos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Cs w:val="24"/>
        </w:rPr>
      </w:pPr>
      <w:bookmarkStart w:id="9" w:name="__RefHeading___Toc461985917"/>
      <w:bookmarkEnd w:id="9"/>
      <w:r>
        <w:rPr>
          <w:bCs/>
          <w:szCs w:val="24"/>
        </w:rPr>
        <w:t>H.- MEDIDAS DE ATENCIÓN A LA DIVERSIDAD Y ADAPTACIONES CURRICULARES PARA LOS ALUMNOS QUE LAS PRECISEN.</w:t>
      </w:r>
    </w:p>
    <w:p>
      <w:pPr>
        <w:pStyle w:val="Normal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jc w:val="both"/>
        <w:rPr/>
      </w:pPr>
      <w:r>
        <w:rPr/>
        <w:t>En principio no hay ninguna contemp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10" w:name="__RefHeading___Toc461985918"/>
      <w:bookmarkEnd w:id="10"/>
      <w:r>
        <w:rPr>
          <w:bCs/>
          <w:szCs w:val="24"/>
        </w:rPr>
        <w:t>I.- PLAN DE CONTINGENC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Primera evaluación</w:t>
      </w:r>
      <w:r>
        <w:rPr/>
        <w:t>:</w:t>
      </w:r>
    </w:p>
    <w:p>
      <w:pPr>
        <w:pStyle w:val="Normal"/>
        <w:rPr/>
      </w:pPr>
      <w:r>
        <w:rPr/>
        <w:t>Consulta en Internet de los niveles de radiación luminosa de Zuera, en las diferentes épocas del año</w:t>
      </w:r>
    </w:p>
    <w:p>
      <w:pPr>
        <w:pStyle w:val="Normal"/>
        <w:rPr/>
      </w:pPr>
      <w:r>
        <w:rPr/>
        <w:t>Consulta por internet  o en catálogos de inversores, reguladores, baterías y paneles solares, los diferentes modelos que hay, y en concreto, el instalado en el in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nda evaluación</w:t>
      </w:r>
      <w:r>
        <w:rPr/>
        <w:t xml:space="preserve">: </w:t>
      </w:r>
    </w:p>
    <w:p>
      <w:pPr>
        <w:pStyle w:val="Normal"/>
        <w:rPr/>
      </w:pPr>
      <w:r>
        <w:rPr/>
        <w:t>Realización del plano eléctrico sobre formato papel, de la instalación montada en el instituto.</w:t>
      </w:r>
    </w:p>
    <w:p>
      <w:pPr>
        <w:pStyle w:val="Normal"/>
        <w:rPr/>
      </w:pPr>
      <w:r>
        <w:rPr/>
        <w:t>Recogida de datos por internet de las centrales fotovoltaicas existentes en España y su aportación a la energía total consumida. Comparativa con la misma energía instalada en otros países de la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cera evaluación</w:t>
      </w:r>
      <w:r>
        <w:rPr/>
        <w:t xml:space="preserve">: </w:t>
      </w:r>
    </w:p>
    <w:p>
      <w:pPr>
        <w:pStyle w:val="Normal"/>
        <w:rPr/>
      </w:pPr>
      <w:r>
        <w:rPr/>
        <w:t>Realización del plano eléctrico sobre formato papel, de la instalación proyectada para ampliar la potencia instalada para alimentar todo el edificio de ciclos.</w:t>
      </w:r>
    </w:p>
    <w:p>
      <w:pPr>
        <w:pStyle w:val="Normal"/>
        <w:rPr/>
      </w:pPr>
      <w:r>
        <w:rPr/>
        <w:t>Realización mediante Circad del esquema de esta ampliación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11" w:name="__RefHeading___Toc461985919"/>
      <w:bookmarkEnd w:id="11"/>
      <w:r>
        <w:rPr>
          <w:bCs/>
          <w:szCs w:val="24"/>
        </w:rPr>
        <w:t>J.- MECANISMOS DE SEGUIMIENTO Y VALORACIÓ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  <w:t>Para realizar el seguimiento y la valoración de la programación de este módulo se utilizarán los siguientes mecanismos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En el formato “hoja de seguimiento” se anotarán los contenidos impartidos y las observaciones que pudieran tener relevancia mensualmente.  La comparación entre estos contenidos y los programados a principio de curso podrán dar lugar a modificaciones, bien a proponer en el presente curso, o a tener en cuenta en el siguient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s conclusiones del equipo educativo tras la sesión de evaluación inicia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s conclusiones del equipo educativo tras las sesiones de evaluación ordinar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s encuestas de satisfacción propuestas a los alumnos en cuanto a la docen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s observaciones que pudiera hacer el tutor en las reuniones de Departament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s observaciones que pueda hacer el alumno Delegado de curso actuando como ta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s propuestas del profesor titul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estos mecanismos se obtendrán las conclusiones que den lugar a las modificaciones a realizar en la programación de este módulo para el curso siguiente y que se incluirán en  la Memoria Final de curso del Departamento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bookmarkStart w:id="12" w:name="__RefHeading___Toc461985920"/>
      <w:bookmarkEnd w:id="12"/>
      <w:r>
        <w:rPr>
          <w:bCs/>
          <w:szCs w:val="24"/>
        </w:rPr>
        <w:t>K.- INFORMACION SOBRE EL MODULO PARA FACILITAR AL ALUMNADO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ORGANIZACIÓN Y DISTRIBUCIÓN TEMPORAL DE LOS CONTENIDO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TE1768D00t00;Arial Unicode MS"/>
          <w:b w:val="false"/>
          <w:b w:val="false"/>
          <w:bCs/>
          <w:szCs w:val="24"/>
          <w:u w:val="single"/>
        </w:rPr>
      </w:pPr>
      <w:r>
        <w:rPr>
          <w:rFonts w:eastAsia="TTE1768D00t00;Arial Unicode MS"/>
          <w:b w:val="false"/>
          <w:bCs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Según el currículo oficial</w:t>
      </w:r>
      <w:r>
        <w:rPr>
          <w:rFonts w:eastAsia="TTE1F85D10t00;Arial Unicode MS"/>
        </w:rPr>
        <w:t>, el módulo formativo está compuesto por los siguientes contenidos, los cuales han sido agrupados temporalmente</w:t>
      </w:r>
      <w:r>
        <w:rPr/>
        <w:t xml:space="preserve">, indicando con </w:t>
      </w:r>
      <w:r>
        <w:rPr>
          <w:b/>
          <w:bCs/>
          <w:u w:val="single"/>
        </w:rPr>
        <w:t>CM</w:t>
      </w:r>
      <w:r>
        <w:rPr/>
        <w:t xml:space="preserve"> los contenidos mínimos que, asociados a los resultados de aprendizaje, deberá superar el alumno para obtener evaluación positiva en este módulo.</w:t>
      </w:r>
    </w:p>
    <w:p>
      <w:pPr>
        <w:pStyle w:val="Normal"/>
        <w:autoSpaceDE w:val="false"/>
        <w:jc w:val="both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jc w:val="center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PRIMERA EVALUACIÓN</w:t>
      </w:r>
    </w:p>
    <w:p>
      <w:pPr>
        <w:pStyle w:val="Normal"/>
        <w:jc w:val="both"/>
        <w:rPr/>
      </w:pPr>
      <w:r>
        <w:rPr>
          <w:rFonts w:eastAsia="TTE1768D00t00;Arial Unicode MS"/>
          <w:b/>
          <w:color w:val="000000"/>
        </w:rPr>
        <w:t>Identificación de los elementos de  instalaciones de energía solar fotovoltaica: (1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élulas fotovoltaic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pos de paneles o módulos fotovoltaicos. Constitución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aracterísticas eléctricas. Placa de característic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istemas de agrupamiento y conexión de paneles o módul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pos de acumulador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Acumuladores de plomo-ácido. Constitución. Funcionamient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eguladores: función y parámetros característico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versores: función, tipos y principio de funcionamiento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ensores y sistemas control: sistemas de seguimiento solar. </w:t>
      </w:r>
    </w:p>
    <w:p>
      <w:pPr>
        <w:pStyle w:val="Normal"/>
        <w:jc w:val="both"/>
        <w:rPr/>
      </w:pPr>
      <w:r>
        <w:rPr>
          <w:rFonts w:eastAsia="TTE1768D00t00;Arial Unicode MS"/>
          <w:b/>
          <w:color w:val="000000"/>
        </w:rPr>
        <w:t>Configuración y diseño de las instalaciones de energía solar fotovoltaica: (20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Niveles de radiación. Unidades de medid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Orientación e inclinación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Determinación de sombras. </w:t>
      </w:r>
    </w:p>
    <w:p>
      <w:pPr>
        <w:pStyle w:val="Normal"/>
        <w:jc w:val="center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SEGUNDA EVALUACIÓN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figuración de instalaciones fotovoltaicas autónom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álculo de panel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elección de reguladores e inversor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Determinación de proteccion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álculo de baterí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aídas de tensión y sección de conductor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squemas y simbologí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figuración de instalaciones mixtas con aerogenerado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onfiguración de instalaciones fotovoltaicas conectadas a red.</w:t>
      </w:r>
    </w:p>
    <w:p>
      <w:pPr>
        <w:pStyle w:val="Normal"/>
        <w:jc w:val="both"/>
        <w:rPr/>
      </w:pPr>
      <w:r>
        <w:rPr>
          <w:rFonts w:eastAsia="TTE1768D00t00;Arial Unicode MS"/>
          <w:b/>
          <w:color w:val="000000"/>
        </w:rPr>
        <w:t>Montaje de los paneles o módulos de  instalaciones de energía solar fotovoltaica: (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structuras de sujeción de paneles de instalaciones solares fotovoltaic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pos de esfuerzos. Cálculo elemental de esfuerz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Materiales. Soportes y anclaj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exionado de los módulos fotovoltaico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istemas de seguimiento sola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Motorización y sistema automático de seguimiento solar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Integración arquitectónica y urbanística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TTE1768D00t00;Arial Unicode MS"/>
          <w:b/>
          <w:color w:val="000000"/>
        </w:rPr>
        <w:t>Montaje de las instalaciones de energía solar fotovoltaica: (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aracterísticas de la ubicación de los acumulador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iesgos de los sistemas de acumulac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TE1768D00t00;Arial Unicode MS"/>
          <w:color w:val="000000"/>
        </w:rPr>
        <w:t xml:space="preserve">-Conexión de baterí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Ubicación y fijación de otros equipos y elementos. Conexión. </w:t>
      </w:r>
    </w:p>
    <w:p>
      <w:pPr>
        <w:pStyle w:val="Normal"/>
        <w:ind w:firstLine="1416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a) Regulador </w:t>
      </w:r>
    </w:p>
    <w:p>
      <w:pPr>
        <w:pStyle w:val="Normal"/>
        <w:ind w:left="708" w:firstLine="708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b) Inversor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squemas y simbología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exión a tierr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Herramientas y equipos específicos. </w:t>
      </w:r>
    </w:p>
    <w:p>
      <w:pPr>
        <w:pStyle w:val="Normal"/>
        <w:jc w:val="center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TERCERA EVALUACIÓN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Mantenimiento y reparación de las instalaciones de energía solar fotovoltaica: (8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Instrumentos de medida específicos (solarímetro, densímetro, entre otros)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evisión de paneles: limpieza y comprobación de conexion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servación y mantenimiento de batería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omprobaciones de los reguladores de carga.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omprobaciones de los conversores.</w:t>
      </w:r>
      <w:r>
        <w:rPr>
          <w:rFonts w:eastAsia="TTE1768D00t00;Arial Unicode MS"/>
          <w:b/>
          <w:color w:val="000000"/>
        </w:rPr>
        <w:t xml:space="preserve">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Averías tipo en instalaciones fotovoltaic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istemas de diagnóstico de averí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mpatibilidad de equipos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Conexión a la red de las instalaciones de energía solar fotovoltaica: (8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Reglamentación vigente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Solicitud y condicion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Punto de conexión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Protecciones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Tierra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Armónicos y compatibilidad electromagnética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onexión provisional y definitiva. Verificacion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Medida de consumos. </w:t>
      </w:r>
    </w:p>
    <w:p>
      <w:pPr>
        <w:pStyle w:val="Normal"/>
        <w:jc w:val="both"/>
        <w:rPr>
          <w:rFonts w:eastAsia="TTE1768D00t00;Arial Unicode MS"/>
          <w:b/>
          <w:b/>
          <w:color w:val="000000"/>
        </w:rPr>
      </w:pPr>
      <w:r>
        <w:rPr>
          <w:rFonts w:eastAsia="TTE1768D00t00;Arial Unicode MS"/>
          <w:b/>
          <w:color w:val="000000"/>
        </w:rPr>
        <w:t>Prevención de riesgos laborales y protección ambiental en los procesos de montaje y mantenimiento: (5 h.)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Identificación de riesgo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Determinación de las medidas de prevención de riesgos laborales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Prevención de riesgos laborales en los procesos de montaje y mantenimiento. 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Equipos de protección individual. </w:t>
      </w:r>
      <w:r>
        <w:rPr>
          <w:rFonts w:eastAsia="TTE1768D00t00;Arial Unicode MS"/>
          <w:b/>
          <w:color w:val="000000"/>
        </w:rPr>
        <w:t>CM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>- Cumplimiento de la normativa de prevención de riesgos laborales.</w:t>
      </w:r>
    </w:p>
    <w:p>
      <w:pPr>
        <w:pStyle w:val="Normal"/>
        <w:jc w:val="both"/>
        <w:rPr>
          <w:rFonts w:eastAsia="TTE1768D00t00;Arial Unicode MS"/>
          <w:color w:val="000000"/>
        </w:rPr>
      </w:pPr>
      <w:r>
        <w:rPr>
          <w:rFonts w:eastAsia="TTE1768D00t00;Arial Unicode MS"/>
          <w:color w:val="000000"/>
        </w:rPr>
        <w:t xml:space="preserve">- Cumplimiento de la normativa de protección ambiental. </w:t>
      </w:r>
    </w:p>
    <w:p>
      <w:pPr>
        <w:pStyle w:val="Normal"/>
        <w:jc w:val="both"/>
        <w:rPr>
          <w:rFonts w:eastAsia="TTE1768D00t00;Arial Unicode MS"/>
          <w:b/>
          <w:b/>
          <w:bCs/>
          <w:color w:val="000000"/>
        </w:rPr>
      </w:pPr>
      <w:r>
        <w:rPr>
          <w:rFonts w:eastAsia="TTE1768D00t00;Arial Unicode MS"/>
          <w:b/>
          <w:bCs/>
          <w:color w:val="000000"/>
        </w:rPr>
      </w:r>
    </w:p>
    <w:p>
      <w:pPr>
        <w:pStyle w:val="Heading"/>
        <w:jc w:val="both"/>
        <w:rPr>
          <w:rFonts w:eastAsia="TTE1768D00t00;Arial Unicode MS"/>
          <w:b w:val="false"/>
          <w:b w:val="false"/>
          <w:bCs/>
          <w:szCs w:val="24"/>
          <w:highlight w:val="yellow"/>
          <w:lang w:val="es-ES"/>
        </w:rPr>
      </w:pPr>
      <w:r>
        <w:rPr>
          <w:rFonts w:eastAsia="TTE1768D00t00;Arial Unicode MS"/>
          <w:b w:val="false"/>
          <w:bCs/>
          <w:szCs w:val="24"/>
          <w:highlight w:val="yellow"/>
          <w:lang w:val="es-ES"/>
        </w:rPr>
      </w:r>
    </w:p>
    <w:p>
      <w:pPr>
        <w:pStyle w:val="Heading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CRITERIOS DE CALIFICACIÓN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highlight w:val="yellow"/>
          <w:u w:val="single"/>
        </w:rPr>
      </w:pPr>
      <w:r>
        <w:rPr>
          <w:b w:val="false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l caso de que el número de faltas de asistencia alcance el 15 % de horas totales del módulo, el alumno tendrá que examinarse a final de curso de todo el módulo completo.</w:t>
      </w:r>
    </w:p>
    <w:p>
      <w:pPr>
        <w:pStyle w:val="Normal"/>
        <w:tabs>
          <w:tab w:val="clear" w:pos="708"/>
          <w:tab w:val="left" w:pos="1128" w:leader="none"/>
        </w:tabs>
        <w:ind w:right="-31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Dos  pruebas escritas (</w:t>
      </w:r>
      <w:r>
        <w:rPr>
          <w:b/>
          <w:bCs/>
          <w:lang w:val="es-ES_tradnl"/>
        </w:rPr>
        <w:t>exámenes</w:t>
      </w:r>
      <w:r>
        <w:rPr>
          <w:lang w:val="es-ES_tradnl"/>
        </w:rPr>
        <w:t>) en cada  evaluación.  La media de la puntuación obtenida en estas pruebas  se corresponderá con el 90% de la nota de la evaluación.  Si en alguna de las pruebas la nota es inferior a tres, no hará media y el alumno deberá recuperar la parte correspondiente.  En los exámenes propuestos figurará la calificación máxima de cada una de las pregunt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s-ES_tradnl"/>
        </w:rPr>
        <w:t>El cuaderno de apuntes</w:t>
      </w:r>
      <w:r>
        <w:rPr>
          <w:lang w:val="es-ES_tradnl"/>
        </w:rPr>
        <w:t xml:space="preserve"> de clase se presentará completo y ordenado. Se tendrá en cuenta para subir la nota, nunca para justificar una evaluación negativa, hasta un máximo del 5%  por evalu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s-ES_tradnl"/>
        </w:rPr>
        <w:t>Puntualidad, atención, participación en clase y trabajos propuestos</w:t>
      </w:r>
      <w:r>
        <w:rPr>
          <w:lang w:val="es-ES_tradnl"/>
        </w:rPr>
        <w:t xml:space="preserve"> a lo largo de la evaluación, se tendrán en cuenta para subir la nota, nunca para justificar una evaluación negativa, hasta un máximo de 5%  por evaluación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El alumno obtendrá una </w:t>
      </w:r>
      <w:r>
        <w:rPr>
          <w:b/>
          <w:bCs/>
          <w:lang w:val="es-ES_tradnl"/>
        </w:rPr>
        <w:t>evaluación positiva</w:t>
      </w:r>
      <w:r>
        <w:rPr>
          <w:lang w:val="es-ES_tradnl"/>
        </w:rPr>
        <w:t xml:space="preserve"> final si de las seis pruebas escritas, ha obtenido calificación positiva en seis;  en caso contrario dispondrá de otra oportunidad en la evaluación final de Septiembre.  </w:t>
      </w:r>
    </w:p>
    <w:p>
      <w:pPr>
        <w:pStyle w:val="Normal"/>
        <w:ind w:left="85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  <w:t>NOTA:</w:t>
      </w:r>
    </w:p>
    <w:p>
      <w:pPr>
        <w:pStyle w:val="Normal"/>
        <w:ind w:left="426" w:firstLine="282"/>
        <w:jc w:val="both"/>
        <w:rPr/>
      </w:pPr>
      <w:r>
        <w:rPr>
          <w:lang w:val="es-ES_tradnl"/>
        </w:rPr>
        <w:t xml:space="preserve"> </w:t>
      </w:r>
      <w:r>
        <w:rPr>
          <w:i/>
          <w:iCs/>
          <w:lang w:val="es-ES_tradnl"/>
        </w:rPr>
        <w:t>En el caso de obtener una media de 5 en las  pruebas escritas y 0 en los apartados b) y c), al resultar  la nota un 4,5 ( 90%), se anotará un 5 como nota final, puesto que debe ponerse un número entero y, además, un 0 en los apartados mencionados no justificaría una evaluación negativa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580"/>
      <w:gridCol w:w="1440"/>
    </w:tblGrid>
    <w:tr>
      <w:trPr>
        <w:trHeight w:val="1049" w:hRule="atLeast"/>
        <w:cantSplit w:val="true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73660</wp:posOffset>
                </wp:positionH>
                <wp:positionV relativeFrom="paragraph">
                  <wp:posOffset>-373380</wp:posOffset>
                </wp:positionV>
                <wp:extent cx="966470" cy="5626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Verdana" w:hAnsi="Verdana" w:cs="Verdana"/>
              <w:lang w:val="es-ES" w:eastAsia="es-ES"/>
            </w:rPr>
          </w:pPr>
          <w:r>
            <w:rPr>
              <w:rFonts w:cs="Verdana" w:ascii="Verdana" w:hAnsi="Verdana"/>
              <w:lang w:val="es-ES" w:eastAsia="es-ES"/>
            </w:rPr>
            <w:t xml:space="preserve">PROGRAMACIÓN DEL MODULO </w:t>
          </w:r>
        </w:p>
        <w:p>
          <w:pPr>
            <w:pStyle w:val="Heading1"/>
            <w:rPr>
              <w:rFonts w:ascii="Verdana" w:hAnsi="Verdana" w:cs="Verdana"/>
              <w:lang w:val="es-ES" w:eastAsia="es-ES"/>
            </w:rPr>
          </w:pPr>
          <w:r>
            <w:rPr>
              <w:rFonts w:cs="Verdana" w:ascii="Verdana" w:hAnsi="Verdana"/>
              <w:lang w:val="es-ES" w:eastAsia="es-ES"/>
            </w:rPr>
            <w:t>INSTALACIONES SOLARES FOTOVOLTAICAS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1"/>
            <w:snapToGrid w:val="false"/>
            <w:jc w:val="center"/>
            <w:rPr>
              <w:rFonts w:ascii="Verdana" w:hAnsi="Verdana" w:eastAsia="Arial Unicode MS" w:cs="Verdana"/>
              <w:szCs w:val="24"/>
              <w:lang w:val="es-ES" w:eastAsia="es-ES"/>
            </w:rPr>
          </w:pPr>
          <w:r>
            <w:rPr>
              <w:rFonts w:eastAsia="Arial Unicode MS" w:cs="Verdana" w:ascii="Verdana" w:hAnsi="Verdana"/>
              <w:szCs w:val="24"/>
              <w:lang w:val="es-ES" w:eastAsia="es-E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230505</wp:posOffset>
                </wp:positionV>
                <wp:extent cx="904875" cy="546735"/>
                <wp:effectExtent l="0" t="0" r="0" b="0"/>
                <wp:wrapSquare wrapText="bothSides"/>
                <wp:docPr id="2" name="electricidad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lectricidad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tbl>
    <w:tblPr>
      <w:tblW w:w="88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3"/>
      <w:gridCol w:w="3967"/>
      <w:gridCol w:w="1080"/>
      <w:gridCol w:w="1095"/>
      <w:gridCol w:w="1425"/>
    </w:tblGrid>
    <w:tr>
      <w:trPr>
        <w:trHeight w:val="507" w:hRule="atLeast"/>
        <w:cantSplit w:val="true"/>
      </w:trPr>
      <w:tc>
        <w:tcPr>
          <w:tcW w:w="1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val="es-ES" w:eastAsia="es-ES"/>
            </w:rPr>
          </w:pPr>
          <w:r>
            <w:rPr>
              <w:rFonts w:cs="Verdana" w:ascii="Verdana" w:hAnsi="Verdana"/>
              <w:b/>
              <w:bCs/>
              <w:lang w:val="es-ES" w:eastAsia="es-ES"/>
            </w:rPr>
            <w:t>CICLO</w:t>
          </w:r>
        </w:p>
      </w:tc>
      <w:tc>
        <w:tcPr>
          <w:tcW w:w="39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0"/>
              <w:lang w:val="es-ES" w:eastAsia="es-ES"/>
            </w:rPr>
          </w:pPr>
          <w:r>
            <w:rPr>
              <w:rFonts w:cs="Verdana" w:ascii="Verdana" w:hAnsi="Verdana"/>
              <w:b/>
              <w:bCs/>
              <w:sz w:val="20"/>
              <w:lang w:val="es-ES" w:eastAsia="es-ES"/>
            </w:rPr>
            <w:t>INSTALACIONES ELÉCTRICAS Y AUTOMÁTICAS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lang w:val="es-ES" w:eastAsia="es-ES"/>
            </w:rPr>
          </w:pPr>
          <w:r>
            <w:rPr>
              <w:rFonts w:cs="Verdana" w:ascii="Verdana" w:hAnsi="Verdana"/>
              <w:b/>
              <w:bCs/>
              <w:lang w:val="es-ES" w:eastAsia="es-ES"/>
            </w:rPr>
            <w:t>CURSO</w:t>
          </w:r>
        </w:p>
      </w:tc>
      <w:tc>
        <w:tcPr>
          <w:tcW w:w="1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Verdana" w:hAnsi="Verdana" w:cs="Verdana"/>
              <w:b/>
              <w:b/>
              <w:bCs/>
              <w:sz w:val="20"/>
              <w:lang w:val="es-ES" w:eastAsia="es-ES"/>
            </w:rPr>
          </w:pPr>
          <w:r>
            <w:rPr>
              <w:rFonts w:eastAsia="Verdana" w:cs="Verdana" w:ascii="Verdana" w:hAnsi="Verdana"/>
              <w:b/>
              <w:bCs/>
              <w:sz w:val="20"/>
              <w:lang w:val="es-ES" w:eastAsia="es-ES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lang w:val="es-ES" w:eastAsia="es-ES"/>
            </w:rPr>
            <w:t>17/18</w:t>
          </w:r>
        </w:p>
      </w:tc>
      <w:tc>
        <w:tcPr>
          <w:tcW w:w="1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Verdana"/>
              <w:sz w:val="18"/>
            </w:rPr>
          </w:pPr>
          <w:r>
            <w:rPr>
              <w:rFonts w:eastAsia="Arial Unicode MS" w:cs="Verdana" w:ascii="Verdana" w:hAnsi="Verdana"/>
              <w:sz w:val="18"/>
            </w:rPr>
            <w:t>Página</w:t>
          </w:r>
        </w:p>
        <w:p>
          <w:pPr>
            <w:pStyle w:val="Header"/>
            <w:ind w:right="-70" w:hanging="0"/>
            <w:jc w:val="center"/>
            <w:rPr>
              <w:rFonts w:ascii="Verdana" w:hAnsi="Verdana" w:cs="Verdana"/>
              <w:b/>
              <w:b/>
              <w:bCs/>
              <w:sz w:val="20"/>
              <w:lang w:val="es-ES" w:eastAsia="es-ES"/>
            </w:rPr>
          </w:pPr>
          <w:r>
            <w:rPr>
              <w:rFonts w:eastAsia="Arial Unicode MS" w:cs="Verdana" w:ascii="Verdana" w:hAnsi="Verdana"/>
              <w:sz w:val="18"/>
              <w:lang w:val="es-ES" w:eastAsia="es-ES"/>
            </w:rPr>
            <w:fldChar w:fldCharType="begin"/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instrText xml:space="preserve"> PAGE </w:instrText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fldChar w:fldCharType="separate"/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t>14</w:t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fldChar w:fldCharType="end"/>
          </w:r>
          <w:r>
            <w:rPr>
              <w:rFonts w:eastAsia="Verdana" w:cs="Verdana" w:ascii="Verdana" w:hAnsi="Verdana"/>
              <w:sz w:val="18"/>
              <w:lang w:val="es-ES" w:eastAsia="es-ES"/>
            </w:rPr>
            <w:t xml:space="preserve"> </w:t>
          </w:r>
          <w:r>
            <w:rPr>
              <w:rFonts w:eastAsia="Arial Unicode MS" w:cs="Verdana" w:ascii="Verdana" w:hAnsi="Verdana"/>
              <w:sz w:val="18"/>
              <w:lang w:val="es-ES" w:eastAsia="es-ES"/>
            </w:rPr>
            <w:t xml:space="preserve">de </w:t>
          </w:r>
          <w:r>
            <w:rPr>
              <w:rFonts w:eastAsia="Arial Unicode MS" w:cs="Verdana" w:ascii="Verdana" w:hAnsi="Verdana"/>
              <w:sz w:val="18"/>
              <w:lang w:val="es-ES" w:eastAsia="es-ES"/>
            </w:rPr>
            <w:fldChar w:fldCharType="begin"/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instrText xml:space="preserve"> NUMPAGES \* ARABIC </w:instrText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fldChar w:fldCharType="separate"/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t>14</w:t>
          </w:r>
          <w:r>
            <w:rPr>
              <w:sz w:val="18"/>
              <w:rFonts w:eastAsia="Arial Unicode MS" w:cs="Verdana" w:ascii="Verdana" w:hAnsi="Verdana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24"/>
      <w:lang w:val="es-ES_tradnl" w:bidi="ar-SA"/>
    </w:rPr>
  </w:style>
  <w:style w:type="character" w:styleId="BorrarformatoCar">
    <w:name w:val="borrar formato Car"/>
    <w:qFormat/>
    <w:rPr>
      <w:rFonts w:ascii="Arial" w:hAnsi="Arial" w:cs="Arial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Ttulo1Car">
    <w:name w:val="Título 1 Car"/>
    <w:qFormat/>
    <w:rPr>
      <w:rFonts w:eastAsia="Arial Unicode MS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8" w:firstLine="706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rformato">
    <w:name w:val="borrar formato"/>
    <w:basedOn w:val="Heading"/>
    <w:qFormat/>
    <w:pPr>
      <w:ind w:left="360" w:hanging="0"/>
      <w:jc w:val="left"/>
      <w:outlineLvl w:val="0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ind w:left="2832" w:firstLine="3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6:00Z</dcterms:created>
  <dc:creator>iesgallicum</dc:creator>
  <dc:description/>
  <cp:keywords/>
  <dc:language>en-US</dc:language>
  <cp:lastModifiedBy>polivalente</cp:lastModifiedBy>
  <cp:lastPrinted>2017-09-27T11:04:00Z</cp:lastPrinted>
  <dcterms:modified xsi:type="dcterms:W3CDTF">2017-10-03T09:47:00Z</dcterms:modified>
  <cp:revision>22</cp:revision>
  <dc:subject/>
  <dc:title>Módulo profesional: Instalaciones solares fotovoltaicas Código: 0239 Duración: 64 horas</dc:title>
</cp:coreProperties>
</file>